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8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АВГУ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августе 2022 года в Областные казенные учреждения Центры занятости населения городов и районов (далее ЦЗН) за содействием в поиске подходящей работы обратилось 55345 чел. (82176 чел. – здесь и далее в скобках приведены показатели за январь-август 2021 года или на 01.09.2021 г.), что на 32,7 % меньше, чем в январе-августе 2021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79,3 (84,7) % – граждане, незанятые трудовой деятельностью; 54,8 (55,4) % – женщины; 33,9 (35,0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7463 (46364) чел., что в 1,7 раза меньше, чем в январе</w:t>
      </w:r>
      <w:r>
        <w:rPr>
          <w:rFonts w:cs="Times New Roman" w:ascii="Times New Roman" w:hAnsi="Times New Roman"/>
          <w:color w:val="000000"/>
          <w:sz w:val="24"/>
          <w:szCs w:val="24"/>
        </w:rPr>
        <w:t>-августе 2021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5617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август 2022 года составила 72392 (102011) вакансии, что на 29,0 % меньше, чем в январе-августе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743 (260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3,2 % меньше, чем в январе-августе прошлого года. Из обратившихся, уволенных по сокращению, 607 (898) чел. нашли работу (доходное занятие), снижение на 32,4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25344 (35452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28,5 %. Безработных граждан трудоустроено 12892 (22744) чел., что на 43,3 % меньше, чем в январе-августе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4 (27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0880 (11341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461 (10820) чел., снижение на 3,3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77 (492) чел., снижение на 23,4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42 (29) чел., увеличение на 44,8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058 (3218) чел., снижение на 5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началу осуществления предпринимательской деятельности безработных граждан получили 2257 (2059) безработных граждан, увеличение на 9,6 %, из них 244 (152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4589 (4267) безработных граждан, увеличение на 7,5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5,8 (43,1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40813 (42900) чел., из них 34003 (39131) чел. – безработные граждане, снижение соответсвенно на 4,9 и 13,1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вгусте численность граждан, приступивших к профессиональному обучению, получению дополнительного профессионального образования, составила 3588 (4270) чел., из них: 3420 (4069) чел. – безработные граждане, 66 (79) чел. – пенсионеры, стремящиеся возобновить трудовую деятельность, 102 (122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6,8 (11,6) % – граждане, впервые ищущие работу (ранее не работавшие); 15,1 (20,4) % – граждане, стремящиеся возобновить трудовую деятельность после длительного (более года) перерыва; 25,1 (22,6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 с учета 32431 (91152) безработный гражданин, из них: 39,8 (25,0) % – в связи с трудоустройством; 1,3 (0,3) % – назначена трудовая пенсия; 58,9 (74,7) % – снято по другим причинам (всего по другим причинам снято 19124 чел., из них 10689 чел. или 55,9 % снято в связи с длительной неявкой в ЦЗ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18 (1,9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object w:dxaOrig="7230" w:dyaOrig="3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85pt;margin-top:6.25pt;width:361.55pt;height:151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2564664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1 сентября 2022 года уровень регистрируемой безработицы по области составил 0,88 (1,16) % от численности рабочей сил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5-и территориях уровень регистрируемой безработицы ниже среднеобластного показателя, в 2-х муниципальных образованиях этот показатель более 3,0 %, в Нязепетровском муниципальном районе – 4,3 (5,0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9.2022 г., в сравнении с показателями на 01.09.2021 г., наблюдалось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19533 (2656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16315 (2145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88 (1,1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52 (0,60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5,8 (43,1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7420" cy="887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4:00Z</dcterms:created>
  <dc:creator>Охотина</dc:creator>
  <dc:description/>
  <cp:keywords/>
  <dc:language>en-US</dc:language>
  <cp:lastModifiedBy>Мария Николаевна</cp:lastModifiedBy>
  <cp:lastPrinted>2022-09-08T13:35:00Z</cp:lastPrinted>
  <dcterms:modified xsi:type="dcterms:W3CDTF">2022-09-09T06:09:00Z</dcterms:modified>
  <cp:revision>31</cp:revision>
  <dc:subject/>
  <dc:title>Рынок труда</dc:title>
</cp:coreProperties>
</file>